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AS OHLSON 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</w:rPr>
      </w:pPr>
      <w:r>
        <w:rPr>
          <w:sz w:val="34"/>
        </w:rPr>
        <w:t>PRESSMEDDELANDE 14 januari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Försäljningen i december ökade med 18 proc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december 2002 en försäljning uppgående till 295,0 Mkr vilket motsvarar en ökning mot föregående år på 18% (249,7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månad föregående år har sex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åtta första månader (maj-december 2002) uppgår därmed till 1511,3 Mkr vilket motsvarar en ökning mot föregående år på 27% (1186,1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årsrapporten för vårt tredje kvartal presenteras den 13 m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rs Wallén, vice vd 0247-444 72, </w:t>
      </w:r>
      <w:r>
        <w:rPr>
          <w:sz w:val="28"/>
          <w:lang w:val="en-GB"/>
        </w:rPr>
        <w:t>Mobil 070-318 61 1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27:00Z</dcterms:created>
  <dc:creator/>
  <dc:description/>
  <dc:language>en-US</dc:language>
  <cp:lastModifiedBy>Monica Borg</cp:lastModifiedBy>
  <cp:lastPrinted>2003-01-13T16:39:00Z</cp:lastPrinted>
  <dcterms:modified xsi:type="dcterms:W3CDTF">2003-01-14T08:27:00Z</dcterms:modified>
  <cp:revision>2</cp:revision>
  <dc:subject/>
  <dc:title/>
</cp:coreProperties>
</file>