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LAS OHLSON 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3 februari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örsäljningen i januari ökade med 18 proc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januari 2003 en försäljning uppgående till 168,1 Mkr vilket motsvarar en ökning mot föregående år på 18% (142,7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månad föregående år har sex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nio första månader (maj 2002-januari 2003) uppgår därmed till 1679,4 Mkr vilket motsvarar en ökning mot föregående år på 26% (1328,8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årsrapporten för vårt tredje kvartal presenteras den 13 m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rs Wallén, vice vd 0247-444 72, </w:t>
      </w:r>
      <w:r>
        <w:rPr>
          <w:sz w:val="28"/>
          <w:lang w:val="en-GB"/>
        </w:rPr>
        <w:t>Mobil 070-318 61 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45:00Z</dcterms:created>
  <dc:creator/>
  <dc:description/>
  <dc:language>en-US</dc:language>
  <cp:lastModifiedBy>Josefin Lind</cp:lastModifiedBy>
  <cp:lastPrinted>2003-02-12T13:14:00Z</cp:lastPrinted>
  <dcterms:modified xsi:type="dcterms:W3CDTF">2003-02-13T07:45:00Z</dcterms:modified>
  <cp:revision>2</cp:revision>
  <dc:subject/>
  <dc:title/>
</cp:coreProperties>
</file>