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LAS OHLSON A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4"/>
        </w:rPr>
      </w:pPr>
      <w:r>
        <w:rPr>
          <w:sz w:val="34"/>
        </w:rPr>
        <w:t>PRESSMEDDELANDE 15 april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örsäljningen i mars ökade med 18 procen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cernen hade i mars 2003 en försäljning uppgående till 157,9 Mkr vilket motsvarar en ökning mot föregående år på 18 % (133,8 Mkr). Per land fördelar sig 101,6 Mkr (87,7 Mkr) på Sverige, 55,3 Mkr (46,1 Mkr) på Norge och 1,0 Mkr (0 Mkr) på Finland.</w:t>
      </w:r>
    </w:p>
    <w:p>
      <w:pPr>
        <w:pStyle w:val="Normal"/>
        <w:rPr>
          <w:sz w:val="28"/>
        </w:rPr>
      </w:pPr>
      <w:r>
        <w:rPr>
          <w:sz w:val="28"/>
        </w:rPr>
        <w:t>Jämfört med samma månad föregående år har sex butiker tillkom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försäljning för räkenskapsårets elva första månader (maj 2002-mars 2003) uppgår därmed till 1984,2 Mkr vilket motsvarar en ökning mot föregående år på 25 % (1593,2 Mk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okslutskommuniken för 2002/03 presenteras den 10 juni 2003.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mer information kontak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t Karnberger, vd  0247-444 34, Mobil 070-529 63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rs Wallén, vice vd 0247-444 72, </w:t>
      </w:r>
      <w:r>
        <w:rPr>
          <w:sz w:val="28"/>
          <w:lang w:val="en-GB"/>
        </w:rPr>
        <w:t>Mobil 070-318 61 1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14:00Z</dcterms:created>
  <dc:creator/>
  <dc:description/>
  <dc:language>en-US</dc:language>
  <cp:lastModifiedBy>LinWae</cp:lastModifiedBy>
  <cp:lastPrinted>2003-04-15T08:58:00Z</cp:lastPrinted>
  <dcterms:modified xsi:type="dcterms:W3CDTF">2003-04-15T08:14:00Z</dcterms:modified>
  <cp:revision>2</cp:revision>
  <dc:subject/>
  <dc:title/>
</cp:coreProperties>
</file>