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 OH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8 maj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ortsatt mycket bra försäljning, +25% i apri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april 2001 en försäljning uppgående till 96,4 mkr vilket motsvarar en ökning mot föregående år på 25% (77,1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hela räkenskapsåret 00/01 (maj 2000-april 2001) uppgår därmed till 1348,6 mkr vilket motsvarar en ökning mot föregående år på 26% (1067,0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period föregående år har fyra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rs Wallén, vice vd 0247-444 72, Mobil 070-318 61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2:38:00Z</dcterms:created>
  <dc:creator>Jan Skarner</dc:creator>
  <dc:description/>
  <dc:language>en-US</dc:language>
  <cp:lastModifiedBy>Janne Skarner</cp:lastModifiedBy>
  <cp:lastPrinted>2001-05-18T14:40:00Z</cp:lastPrinted>
  <dcterms:modified xsi:type="dcterms:W3CDTF">2001-05-18T12:47:00Z</dcterms:modified>
  <cp:revision>3</cp:revision>
  <dc:subject/>
  <dc:title>PRESSMEDDELANDE 14 september 1999</dc:title>
</cp:coreProperties>
</file>