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LAS OHLSON A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4"/>
        </w:rPr>
      </w:pPr>
      <w:r>
        <w:rPr>
          <w:sz w:val="34"/>
        </w:rPr>
        <w:t>PRESSMEDDELANDE 11 oktober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Fortsatt mycket bra försäljning, +27% i septemb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cernen hade i september 2002 en försäljning uppgående till 175,9 Mkr vilket motsvarar en ökning mot föregående år på 27% (138,6 Mkr).</w:t>
      </w:r>
    </w:p>
    <w:p>
      <w:pPr>
        <w:pStyle w:val="Normal"/>
        <w:rPr>
          <w:sz w:val="28"/>
        </w:rPr>
      </w:pPr>
      <w:r>
        <w:rPr>
          <w:sz w:val="28"/>
        </w:rPr>
        <w:t>Jämfört med samma period föregående år har fem butiker tillkomm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försäljning för räkenskapsårets första fem månader (maj-september 2002) uppgår därmed till 807,4 Mkr vilket motsvarar en ökning mot föregående år på 33% (608,4 Mk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 mer information kontak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t Karnberger, vd  0247-444 34, Mobil 070-529 63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ars Wallén, vice vd 0247-444 72, </w:t>
      </w:r>
      <w:r>
        <w:rPr>
          <w:sz w:val="28"/>
          <w:lang w:val="en-GB"/>
        </w:rPr>
        <w:t>Mobil 070-318 61 1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02:00Z</dcterms:created>
  <dc:creator/>
  <dc:description/>
  <dc:language>en-US</dc:language>
  <cp:lastModifiedBy>Patrik Friberg</cp:lastModifiedBy>
  <cp:lastPrinted>2002-05-15T10:16:00Z</cp:lastPrinted>
  <dcterms:modified xsi:type="dcterms:W3CDTF">2002-10-11T10:02:00Z</dcterms:modified>
  <cp:revision>2</cp:revision>
  <dc:subject/>
  <dc:title/>
</cp:coreProperties>
</file>