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 OHLSON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SMEDDELANDE 18 dec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trakt tecknat på butik i Växjö c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 Ohlson har tecknat kontrakt på ytterligare en ny bu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iken kommer att ligga i nuvarande galleria Flanören som kommer att byggas om under 2003 och ändrar sedan namn till Tegner Gallerian. Butiksytan blir cirka 1 600 kvadratmeter och planerad öppning är i maj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mande butiksetableringar som hittills är kontrakterade är därmed: Lagunen, Bergen mars 2003, Bäckebol, Göteborg april 2003, A6, Jönköping maj 2003, Väla, Helsingborg juni 2003, Ski utanför Oslo och Gävle i november 2003 samt Växjö maj 2004. Vår målsättning är att öppna fyra till sex nya butiker per verksamhets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dessa butiker kommer vi att ha totalt 35 butiker varav 23 i Sverige, 11 i Norge och en i Finla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 kontak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t Karnberger, vd 0247-444 34, Mobil 070-529 63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ars Wallen, vice vd 0247-444 72, Mobil 070-318 61 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0:36:00Z</dcterms:created>
  <dc:creator/>
  <dc:description/>
  <dc:language>en-US</dc:language>
  <cp:lastModifiedBy>Monica Carlsson</cp:lastModifiedBy>
  <cp:lastPrinted>2002-12-18T10:26:00Z</cp:lastPrinted>
  <dcterms:modified xsi:type="dcterms:W3CDTF">2002-12-18T10:36:00Z</dcterms:modified>
  <cp:revision>2</cp:revision>
  <dc:subject/>
  <dc:title/>
</cp:coreProperties>
</file>