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LAS OHLSON 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4"/>
        </w:rPr>
      </w:pPr>
      <w:r>
        <w:rPr>
          <w:sz w:val="34"/>
        </w:rPr>
        <w:t>PRESSMEDDELANDE 15 maj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Försäljningen i april ökade med 6 procen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ncernen hade i april 2003 en försäljning uppgående till 146,6 Mkr vilket motsvarar en ökning mot föregående år på 6 % (138,8 Mkr). Per land fördelar sig 96,0 Mkr (90,5 Mkr) på Sverige, 49,7 Mkr (48,3 Mkr) på Norge och 0,9 Mkr (0 Mkr) på Finland.</w:t>
      </w:r>
    </w:p>
    <w:p>
      <w:pPr>
        <w:pStyle w:val="Normal"/>
        <w:rPr>
          <w:sz w:val="28"/>
        </w:rPr>
      </w:pPr>
      <w:r>
        <w:rPr>
          <w:sz w:val="28"/>
        </w:rPr>
        <w:t>Försäljningsökningen i april är lägre än tidigare månader delvis beroende på att påskhelgen i år inföll i april och föregående år i mars. Många av våra butiker är inte öppna under påskhelgen.</w:t>
      </w:r>
    </w:p>
    <w:p>
      <w:pPr>
        <w:pStyle w:val="Normal"/>
        <w:rPr>
          <w:sz w:val="28"/>
        </w:rPr>
      </w:pPr>
      <w:r>
        <w:rPr>
          <w:sz w:val="28"/>
        </w:rPr>
        <w:t>Jämfört med samma månad föregående år har sju butiker tillkomm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 försäljning för hela räkenskapsåret 02/03 (maj 2002-april 2003) uppgår därmed till 2130,8 Mkr vilket motsvarar en ökning mot föregående år på 23 % (1732,0 Mkr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okslutskommuniken för 2002/03 presenteras den 10 juni 2003.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ör mer information kontak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rt Karnberger, vd  0247-444 34, Mobil 070-529 63 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ll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ars Wallén, vice vd 0247-444 72, </w:t>
      </w:r>
      <w:r>
        <w:rPr>
          <w:sz w:val="28"/>
          <w:lang w:val="en-GB"/>
        </w:rPr>
        <w:t>Mobil 070-318 61 10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12:00Z</dcterms:created>
  <dc:creator/>
  <dc:description/>
  <dc:language>en-US</dc:language>
  <cp:lastModifiedBy>LinWae</cp:lastModifiedBy>
  <cp:lastPrinted>2003-04-15T08:58:00Z</cp:lastPrinted>
  <dcterms:modified xsi:type="dcterms:W3CDTF">2003-05-15T08:12:00Z</dcterms:modified>
  <cp:revision>2</cp:revision>
  <dc:subject/>
  <dc:title/>
</cp:coreProperties>
</file>