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CLAS OHLSON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4"/>
        </w:rPr>
      </w:pPr>
      <w:r>
        <w:rPr>
          <w:sz w:val="34"/>
        </w:rPr>
        <w:t>PRESSMEDDELANDE 14 januari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ycket bra julförsäljning, +24% i decemb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cernen hade i december 2001 en försäljning uppgående till 249,7 mkr vilket motsvarar en ökning mot föregående år på 24% (202,0 mkr).</w:t>
      </w:r>
    </w:p>
    <w:p>
      <w:pPr>
        <w:pStyle w:val="Normal"/>
        <w:rPr>
          <w:sz w:val="28"/>
        </w:rPr>
      </w:pPr>
      <w:r>
        <w:rPr>
          <w:sz w:val="28"/>
        </w:rPr>
        <w:t>Jämfört med samma period föregående år har fyra butiker tillkom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försäljning för räkenskapsårets åtta första månader (maj-december 2001) uppgår därmed till 1186,1 mkr vilket motsvarar en ökning mot föregående år på 26% (939,7 mk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årsrapporten för det tredje kvartalet presenteras den 14 m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mer information kontak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t Karnberger, vd  0247-444 34, Mobil 070-529 63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ars Wallén, vice vd 0247-444 72, Mobil 070-318 61 1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1:00Z</dcterms:created>
  <dc:creator>Jan Skarner</dc:creator>
  <dc:description/>
  <dc:language>en-US</dc:language>
  <cp:lastModifiedBy>Anna Persson</cp:lastModifiedBy>
  <cp:lastPrinted>2002-01-14T10:16:00Z</cp:lastPrinted>
  <dcterms:modified xsi:type="dcterms:W3CDTF">2002-01-14T10:42:00Z</dcterms:modified>
  <cp:revision>5</cp:revision>
  <dc:subject/>
  <dc:title>PRESSMEDDELANDE 14 september 1999</dc:title>
</cp:coreProperties>
</file>