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 OHLSON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SMEDDELANDE 25 mars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rakt tecknat på butik i Kista Gall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 Ohlson har tecknat kontrakt på ytterligare en ny bu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iken kommer att ligga i köpcentret Kista Galleria norr om Stockholm. Butiksytan blir cirka 1 700 kvadratmeter och planerad öppning är i dec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ande butiksetableringar som hittills är kontrakterade är därmed: Eskilstuna i maj, Borås i oktober,  Helsingfors, Finland där preliminär öppningsdag är i november samt Kista i december. Vår målsättning är att öppna fyra till sex nya butiker per verksamhets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dessa butiker kommer vi att ha totalt 27 butiker varav 18 i Sverige, åtta i Norge och en i Fin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kontak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 Karnberger, vd 0247-444 34, Mobil 070-529 63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ars Wallen, vice vd 0247-444 72, Mobil 070-318 61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9:49:00Z</dcterms:created>
  <dc:creator>Anna Persson</dc:creator>
  <dc:description/>
  <dc:language>en-US</dc:language>
  <cp:lastModifiedBy>Anna Persson</cp:lastModifiedBy>
  <cp:lastPrinted>2002-03-25T11:18:00Z</cp:lastPrinted>
  <dcterms:modified xsi:type="dcterms:W3CDTF">2002-03-25T13:28:00Z</dcterms:modified>
  <cp:revision>4</cp:revision>
  <dc:subject/>
  <dc:title>PRESSMEDDELANDE 25 mars 2002</dc:title>
</cp:coreProperties>
</file>