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LAS OH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PRESSMEDDELANDE 19 februari 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 xml:space="preserve">Fortsatt mycket bra försäljning, +28% i januari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ncernen hade i januari 2001 en försäljning uppgående till 104,9 mkr vilket motsvarar en ökning mot föregående år på 28% (82,2 mkr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försäljning för räkenskapsårets första nio månader (maj 2000-januari 2001) uppgår därmed till 1044,6 mkr vilket motsvarar en ökning mot föregående år på 27% (823,3 mkr).</w:t>
      </w:r>
    </w:p>
    <w:p>
      <w:pPr>
        <w:pStyle w:val="Normal"/>
        <w:rPr>
          <w:sz w:val="28"/>
        </w:rPr>
      </w:pPr>
      <w:r>
        <w:rPr>
          <w:sz w:val="28"/>
        </w:rPr>
        <w:t>Jämfört med samma period föregående år har fyra butiker tillkomm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Andelen Internetorder rekordhö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januari passerade andelen Internetorder för första gången 35% av samtliga order inom postorder/Internet. Sedan vår nya Internetbutik lanserades i November 1999 har andelen ökat för varje månad som har gå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ör mer information kontak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rt Karnberger, vd  0247-444 34, Mobil 070-529 63 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ll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rs Wallén, vice vd 0247-444 72, Mobil 070-318 61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09:00:00Z</dcterms:created>
  <dc:creator>Jan Skarner</dc:creator>
  <dc:description/>
  <dc:language>en-US</dc:language>
  <cp:lastModifiedBy>Janne Skarner</cp:lastModifiedBy>
  <cp:lastPrinted>2001-02-19T11:07:00Z</cp:lastPrinted>
  <dcterms:modified xsi:type="dcterms:W3CDTF">2001-02-19T10:07:00Z</dcterms:modified>
  <cp:revision>5</cp:revision>
  <dc:subject/>
  <dc:title>PRESSMEDDELANDE 14 september 1999</dc:title>
</cp:coreProperties>
</file>