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 OH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ESSMEDDELANDE 12 januari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ycket bra julförsäljning, +32%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handeln har varit mycket bra för Clas Ohlson både för butikerna och postorder/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december 2000 en försäljning uppgående till 202,0 mkr vilket motsvarar en ökning mot föregående år på 32% (152,9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första åtta månader (maj-december 2000) uppgår därmed till 939,7 mkr vilket motsvarar en ökning mot föregående år på 27% (741,1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yra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s Wallén, vice vd 0247-444 72, Mobil 070-318 61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27:00Z</dcterms:created>
  <dc:creator>Jan Skarner</dc:creator>
  <dc:description/>
  <dc:language>en-US</dc:language>
  <cp:lastModifiedBy>Janne Skarner</cp:lastModifiedBy>
  <cp:lastPrinted>2001-01-12T14:53:00Z</cp:lastPrinted>
  <dcterms:modified xsi:type="dcterms:W3CDTF">2001-01-12T13:55:00Z</dcterms:modified>
  <cp:revision>5</cp:revision>
  <dc:subject/>
  <dc:title>PRESSMEDDELANDE 14 september 1999</dc:title>
</cp:coreProperties>
</file>