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CLAS OHLS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PRESSMEDDELANDE 13 maj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6"/>
        </w:rPr>
      </w:pPr>
      <w:r>
        <w:rPr>
          <w:sz w:val="26"/>
        </w:rPr>
        <w:t>Kontrakt tecknat på två nya butik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las Ohlson har tecknat kontrakt på ytterligare två nya butik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en första av dessa blir vår första fullsortimentsbutik i Helsingfors, Finland. </w:t>
      </w:r>
    </w:p>
    <w:p>
      <w:pPr>
        <w:pStyle w:val="Normal"/>
        <w:rPr>
          <w:sz w:val="26"/>
        </w:rPr>
      </w:pPr>
      <w:r>
        <w:rPr>
          <w:sz w:val="26"/>
        </w:rPr>
        <w:t>Butiken kommer att ligga i köpcentret Östra Centrum, cirka en mil öster om Helsingfors centrum. Butiksytan blir 1 400 kvadratmeter och planerad öppning är i november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Östra Centrum räknas som ett av norra Europas största köpcenter med en omsättning på cirka 6 miljarder kronor och 20 miljoner besökare per år. Vi känner oss därför mycket tillfredsställda att kunna presentera vår första fullsortimentsbutik i Helsingfors i just det här centr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år befintliga butik i Helsingfors är en skyltfönsterbutik med halva sortimentet som ligger i den centrala delen av staden och öppnades i november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n andra butiken som vi kontrakterat är i centrala Skellefteå. Butiken kommer att ligga i Citykompaniet och vara på 1 200 kvadratmeter. Öppningsdagen är inte fastställd men kommer att ske någon gång mellan oktober 2004 och mars 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ommande butiksetableringar som hittills är kontrakterade är därmed: </w:t>
      </w:r>
    </w:p>
    <w:p>
      <w:pPr>
        <w:pStyle w:val="Normal"/>
        <w:rPr>
          <w:sz w:val="26"/>
        </w:rPr>
      </w:pPr>
      <w:r>
        <w:rPr>
          <w:sz w:val="26"/>
        </w:rPr>
        <w:t xml:space="preserve">A6 Jönköping maj 2003, Väla Helsingborg juni 2003, Ski utanför Oslo oktober 2003, </w:t>
      </w:r>
    </w:p>
    <w:p>
      <w:pPr>
        <w:pStyle w:val="Normal"/>
        <w:rPr>
          <w:sz w:val="26"/>
        </w:rPr>
      </w:pPr>
      <w:r>
        <w:rPr>
          <w:sz w:val="26"/>
        </w:rPr>
        <w:t>Gävle och Östra Centrum Helsingfors november 2003, Växjö maj 2004 samt Skellefteå oktober 2004 – mars 2005. Vår målsättning är att öppna sex till tio nya butiker per verksamhetså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ed dessa butiker kommer vi att ha totalt 38 butiker varav 24 i Sverige, 12 i Norge och två i Finland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ör mer information kontakt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ert Karnberger, vd 0247-444 34, Mobil 070-529 63 00</w:t>
      </w:r>
    </w:p>
    <w:p>
      <w:pPr>
        <w:pStyle w:val="Normal"/>
        <w:rPr>
          <w:sz w:val="26"/>
        </w:rPr>
      </w:pPr>
      <w:r>
        <w:rPr>
          <w:sz w:val="26"/>
        </w:rPr>
        <w:t>eller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Lars Wallen, vice vd 0247-444 72, Mobil 070-318 61 10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>alternativt</w:t>
      </w:r>
    </w:p>
    <w:p>
      <w:pPr>
        <w:pStyle w:val="Normal"/>
        <w:rPr>
          <w:sz w:val="26"/>
        </w:rPr>
      </w:pPr>
      <w:r>
        <w:rPr>
          <w:sz w:val="26"/>
        </w:rPr>
        <w:t>Bo Heyman, etableringschef 0247-444 90, Mobil 070-597 44 90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56:00Z</dcterms:created>
  <dc:creator/>
  <dc:description/>
  <dc:language>en-US</dc:language>
  <cp:lastModifiedBy>LinWae</cp:lastModifiedBy>
  <cp:lastPrinted>2003-05-13T11:32:00Z</cp:lastPrinted>
  <dcterms:modified xsi:type="dcterms:W3CDTF">2003-05-13T09:56:00Z</dcterms:modified>
  <cp:revision>2</cp:revision>
  <dc:subject/>
  <dc:title/>
</cp:coreProperties>
</file>