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CLAS OHLSON A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5 februari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ortsatt mycket bra försäljning, +36% i januar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januari 2002 en försäljning uppgående till 142,7 mkr vilket motsvarar en ökning mot föregående år på 36% (104,9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em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nio första månader (maj-januari 2002) uppgår därmed till 1328,8 mkr vilket motsvarar en ökning mot föregående år på 27% (1044,6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årsrapporten för det tredje kvartalet presenteras den 14 m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ars Wallén, vice vd 0247-444 72, 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1:00Z</dcterms:created>
  <dc:creator>Jan Skarner</dc:creator>
  <dc:description/>
  <dc:language>en-US</dc:language>
  <cp:lastModifiedBy>Anna Persson</cp:lastModifiedBy>
  <cp:lastPrinted>2002-02-15T08:32:00Z</cp:lastPrinted>
  <dcterms:modified xsi:type="dcterms:W3CDTF">2002-02-15T09:34:00Z</dcterms:modified>
  <cp:revision>6</cp:revision>
  <dc:subject/>
  <dc:title>PRESSMEDDELANDE 14 september 1999</dc:title>
</cp:coreProperties>
</file>