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5 maj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akt tecknat på butik i Kuopio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 Ohlson har tecknat kontrakt på ytterligare en ny bu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iken kommer att ligga i centrum av Kuopio som ligger i mellersta Finland. Butiksytan blir cirka 1 400 kvadratmeter och planerad öppning är i februar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tagningsområdet för butiken är cirka 140 000 invå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ande butiksetableringar som hittills är kontrakterade är därmed: </w:t>
      </w:r>
    </w:p>
    <w:p>
      <w:pPr>
        <w:pStyle w:val="Normal"/>
        <w:rPr/>
      </w:pPr>
      <w:r>
        <w:rPr/>
        <w:t>Växjö maj 2004, Linköping juni 2004, Åsane utanför Bergen i Norge september 2004, Vasa i Finland oktober 2004, Kuopio i Finland februari 2005, Östersund april 2005, Skellefteå våren  2005 samt Karlstad september 2006 (obs! nytt datum). Vår målsättning är att öppna sex till tio nya butiker per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ssa butiker kommer vi att ha totalt 46 butiker varav 27 i Sverige, 14 i Norge och fem i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Heyman, etableringsansvarig 0247-444 90, Mobil 070-597 44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Karnberger, vd 0247-444 34, Mobil 070-529 63 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32:00Z</dcterms:created>
  <dc:creator/>
  <dc:description/>
  <dc:language>en-US</dc:language>
  <cp:lastModifiedBy>Tanja Saarela</cp:lastModifiedBy>
  <cp:lastPrinted>2004-05-05T08:15:00Z</cp:lastPrinted>
  <dcterms:modified xsi:type="dcterms:W3CDTF">2004-05-05T06:32:00Z</dcterms:modified>
  <cp:revision>2</cp:revision>
  <dc:subject/>
  <dc:title/>
</cp:coreProperties>
</file>