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 OH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7 april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ortsatt mycket bra försäljning, +30% i ma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mars 2001 en försäljning uppgående till 111,1 mkr vilket motsvarar en ökning mot föregående år på 30% (85,6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första elva månader (maj 2000-mars 2001) uppgår därmed till 1252,2 mkr vilket motsvarar en ökning mot föregående år på 26% (989,9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yra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rs Wallén, vice vd 0247-444 72, Mobil 070-318 61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31:00Z</dcterms:created>
  <dc:creator>Jan Skarner</dc:creator>
  <dc:description/>
  <dc:language>en-US</dc:language>
  <cp:lastModifiedBy>Janne Skarner</cp:lastModifiedBy>
  <cp:lastPrinted>2001-04-17T09:56:00Z</cp:lastPrinted>
  <dcterms:modified xsi:type="dcterms:W3CDTF">2001-04-17T08:00:00Z</dcterms:modified>
  <cp:revision>3</cp:revision>
  <dc:subject/>
  <dc:title>PRESSMEDDELANDE 14 september 1999</dc:title>
</cp:coreProperties>
</file>