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PRESSMEDDELANDE 27 mars 200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  <w:u w:val="single"/>
        </w:rPr>
      </w:pPr>
      <w:r>
        <w:rPr>
          <w:sz w:val="24"/>
          <w:u w:val="single"/>
        </w:rPr>
        <w:t>Kontrakt tecknade på tre nya butiker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las Ohlson har tecknat kontrakt på tre nya butik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n första är i Tönsberg c:a 10 mil söder om Oslo där butiken kommer att ligga i köpcentrat Farmandsstredet i centrala Tönsberg. Köpcentrat är Norges åttonde i storlek och har årligen mer än fem miljoner besökare. Öppningen blir i september 20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n andra är i Täby köpcentrum norr om Stockholm. Butiksytan kommer att bli c:a 1850 kvadratmeter och öppningen blir i oktober 20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n tredje är i centrala Västerås där vi kommer att ligga i köpcentrat Arosian. Butiksytan kommer att bli c:a 1800 kvadratmeter och öppningen blir i november 200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d dessa butiker kommer vi totalt att ha 21 butiker varav 14 i Sverige och sju i Norg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ör mer information kontakt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Gert Karnberger, vd 0247-444 34, Mobil 070-529 63 0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ller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Lars Wallén, vice vd 0247-444 72, Mobil 070-318 61 1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7T06:38:00Z</dcterms:created>
  <dc:creator>Jan Skarner</dc:creator>
  <dc:description/>
  <dc:language>en-US</dc:language>
  <cp:lastModifiedBy>Janne Skarner</cp:lastModifiedBy>
  <cp:lastPrinted>2001-03-27T08:30:00Z</cp:lastPrinted>
  <dcterms:modified xsi:type="dcterms:W3CDTF">2001-03-27T06:38:00Z</dcterms:modified>
  <cp:revision>2</cp:revision>
  <dc:subject/>
  <dc:title>PRESSMEDDELANDE 14 september 1999</dc:title>
</cp:coreProperties>
</file>