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SMEDDELANDE 26 april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Ny butik i Skärholme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 Ohlson har tecknat ett kontrakt på en ny butik i Skärholmens Centrum utanför Stockhol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tiksytan kommer att vara c:a 1900 m2 och kommer att ligga på andra våningen i köpcentret. Beräknad öppning är december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r mer information kontak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s Wallén, vice vd 0247-444 72, Mobil 070-318 61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6T09:29:00Z</dcterms:created>
  <dc:creator>Jan Skarner</dc:creator>
  <dc:description/>
  <dc:language>en-US</dc:language>
  <cp:lastModifiedBy>Janne Skarner</cp:lastModifiedBy>
  <cp:lastPrinted>2000-04-26T11:26:00Z</cp:lastPrinted>
  <dcterms:modified xsi:type="dcterms:W3CDTF">2000-04-26T09:29:00Z</dcterms:modified>
  <cp:revision>2</cp:revision>
  <dc:subject/>
  <dc:title>PRESSMEDDELANDE 14 september 1999</dc:title>
</cp:coreProperties>
</file>