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CLAS OHLSON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ESSMEDDELANDE 20 januari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Kontrakt tecknat på butik i Trondhei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las Ohlson har tecknat kontrakt på ytterligare en ny buti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tiken kommer att ligga i köpcentret City Syd 10 km söder om Trondheim. Butiksytan blir cirka 1 250 kvadratmeter och planerad öppning är i maj 2003. City Syd är Norges fjärde största köpcenter med en omsättning på nästan två miljarder norska kron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tiken blir vår andra i Trondheimområdet, då vi sedan hösten 2000 är etablerade i centrala delen av staden i köpcentret Solsid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mmande butiksetableringar som hittills är kontrakterade är därmed: </w:t>
      </w:r>
    </w:p>
    <w:p>
      <w:pPr>
        <w:pStyle w:val="Normal"/>
        <w:rPr>
          <w:sz w:val="26"/>
        </w:rPr>
      </w:pPr>
      <w:r>
        <w:rPr>
          <w:sz w:val="26"/>
        </w:rPr>
        <w:t xml:space="preserve">Lagunen Bergen mars 2003, Bäckebol Göteborg april 2003, City Syd Trondheim </w:t>
      </w:r>
    </w:p>
    <w:p>
      <w:pPr>
        <w:pStyle w:val="Normal"/>
        <w:rPr>
          <w:sz w:val="26"/>
        </w:rPr>
      </w:pPr>
      <w:r>
        <w:rPr>
          <w:sz w:val="26"/>
        </w:rPr>
        <w:t>maj 2003, A6 Jönköping maj 2003, Väla Helsingborg juni 2003, Ski utanför Oslo och Gävle i november 2003 samt Växjö maj 2004. Vår målsättning är att öppna fyra till sex nya butiker per verksamhetså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ed dessa butiker kommer vi att ha totalt 36 butiker varav 23 i Sverige, 12 i Norge och en i Finlan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ör mer information kontakt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ert Karnberger, vd 0247-444 34, Mobil 070-529 63 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l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Lars Wallen, vice vd 0247-444 72, Mobil 070-318 61 10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6:00Z</dcterms:created>
  <dc:creator/>
  <dc:description/>
  <dc:language>en-US</dc:language>
  <cp:lastModifiedBy>Joakim Wallin</cp:lastModifiedBy>
  <cp:lastPrinted>2003-01-20T13:30:00Z</cp:lastPrinted>
  <dcterms:modified xsi:type="dcterms:W3CDTF">2003-01-20T12:56:00Z</dcterms:modified>
  <cp:revision>2</cp:revision>
  <dc:subject/>
  <dc:title/>
</cp:coreProperties>
</file>