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SSMEDDELANDE 14 JUNI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Helårsresultat 01-04-30 – Resultatökning med 52%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Koncernens försäljning uppgick under verksamhetsåret 2000/01 till 1 348,6 mkr, vilket är en ökning med 26% jämfört med motsvarande period föregående år (1 067,0 mk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 försäljningen fördelar sig 1 184,1 mkr på butiker och 164,5 mkr på postorder/Intern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ultatet efter finansiella poster uppgick till 174,1 mkr jämfört med 114,9 mkr föregående år, en ökning med 52%. Exklusive engångsintäkter (SPP-medel) är resultatökningen 48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nst per aktie uppgick till 15,26 kr jämfört med 10,07 kr föregående å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tdelningen föreslås vara 6,25 kr per aktie. Även en split av bolagets aktier 1:4 föreslås. Ordinarie bolagsstämma hålls i Insjön lördagen den 15 septe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ela bokslutskommunikén finns även tillgänglig på vår hemsida </w:t>
      </w:r>
      <w:hyperlink r:id="rId2">
        <w:r>
          <w:rPr>
            <w:rStyle w:val="InternetLink"/>
          </w:rPr>
          <w:t>www.clasohlson.se</w:t>
        </w:r>
      </w:hyperlink>
      <w:r>
        <w:rPr>
          <w:sz w:val="24"/>
        </w:rPr>
        <w:t xml:space="preserve"> och kan också beställas per telefon 0247-444 00 eller fax 0247-444 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Försäljning ma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örsäljningen i maj uppgick till 102,8 mkr mot 79,7 mkr föregående år, en ökning med 29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Nya butik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tt kontrakt har tecknats på ytterligare en ny butik. Denna öppnas i januari 2002 i Sandvika Stormarked väst om Oslo. Därmed har vi nu kontrakterat fem nya butiker för verksamhetsåret 2001/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Analytikerträff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alytikerträff hålls fredagen 15 juni kl. 08.00 på Operaterassen. Anmälan görs lämpligen till Johan Kleis på Finanstidningen, tel 08-506 245 82 eller på fax 08-506 245 81, e-post traffar@fti.s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ör mer information kontak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rt Karnberger, vd  0247-444 34, Mobil 070-529 63 00</w:t>
      </w:r>
    </w:p>
    <w:p>
      <w:pPr>
        <w:pStyle w:val="Normal"/>
        <w:rPr>
          <w:sz w:val="24"/>
        </w:rPr>
      </w:pPr>
      <w:r>
        <w:rPr>
          <w:sz w:val="24"/>
        </w:rPr>
        <w:t>eller</w:t>
      </w:r>
    </w:p>
    <w:p>
      <w:pPr>
        <w:pStyle w:val="Normal"/>
        <w:rPr>
          <w:sz w:val="24"/>
        </w:rPr>
      </w:pPr>
      <w:r>
        <w:rPr>
          <w:sz w:val="24"/>
        </w:rPr>
        <w:t>Lars Wallén, vice vd 0247-444 72, Mobil 070-318 61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ohlson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5:49:00Z</dcterms:created>
  <dc:creator>Jan Skarner</dc:creator>
  <dc:description/>
  <dc:language>en-US</dc:language>
  <cp:lastModifiedBy>Janne Skarner</cp:lastModifiedBy>
  <cp:lastPrinted>2001-06-13T17:48:00Z</cp:lastPrinted>
  <dcterms:modified xsi:type="dcterms:W3CDTF">2001-06-14T06:41:00Z</dcterms:modified>
  <cp:revision>3</cp:revision>
  <dc:subject/>
  <dc:title>PRESSMEDDELANDE 14 september 1999</dc:title>
</cp:coreProperties>
</file>