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 OHLS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SSMEDDELANDE 13 SEPTEMBE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örsta kvartalet 2002/03 – Resultatökning med 72 proc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örsäljningen under vårt första kvartal för verksamhetsåret 2002/03 uppgick till 465,8 Mkr, vilket är en ökning med 38 procent jämfört med föregående år (338,6 Mkr). </w:t>
      </w:r>
    </w:p>
    <w:p>
      <w:pPr>
        <w:pStyle w:val="Normal"/>
        <w:rPr>
          <w:sz w:val="24"/>
        </w:rPr>
      </w:pPr>
      <w:r>
        <w:rPr>
          <w:sz w:val="24"/>
        </w:rPr>
        <w:t>Av försäljningen fördelar sig 441,2 Mkr på butiker och 24,6 Mkr på postorder/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örelseresultatet uppgick till 72,7 Mkr, en ökning med 72 procent jämfört med samma period föregående år (42,3 Mk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örelsemarginalen var 15,6 procent jämfört med 12,5 procent samma period föregåend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atet efter finansiella poster uppgick till 73,2 Mkr, en ökning med 70 procent jämfört med samma period föregående år (43,0 Mk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sten per aktie uppgick till 1,60 kr jämfört med 0,94 kr föregåend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Försäljningen i augusti ökade med 26 proc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örsäljningen i augusti uppgick till 165,7 Mkr vilket är en ökning med 26 procent mot föregående år (131,2 Mkr). Jämfört med samma period föregående år har sex butiker tillkomm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nalytikerträf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alytikerträff hålls tisdagen 17 september klockan 08.00 på Operaterassen. Anmälan görs lämpligen till Johan Kleis på Financialhearings, tel 08-562 086 00 eller på fax 08-562 087 90, e-post hearings@financialhearings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 mer information kontak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t Karnberger, vd  0247-444 34, Mobil 070-529 63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rs Wallén, vice vd 0247-444 72, Mobil 070-318 61 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07:00Z</dcterms:created>
  <dc:creator/>
  <dc:description/>
  <dc:language>en-US</dc:language>
  <cp:lastModifiedBy>Lotta Bergholtz</cp:lastModifiedBy>
  <cp:lastPrinted>2002-09-12T14:33:00Z</cp:lastPrinted>
  <dcterms:modified xsi:type="dcterms:W3CDTF">2002-09-13T08:07:00Z</dcterms:modified>
  <cp:revision>2</cp:revision>
  <dc:subject/>
  <dc:title/>
</cp:coreProperties>
</file>